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TRANSILVANIA</w:t>
            </w:r>
          </w:p>
          <w:p>
            <w:pPr>
              <w:pStyle w:val="Heading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International Film Festival </w:t>
            </w:r>
          </w:p>
          <w:p>
            <w:pPr>
              <w:pStyle w:val="Heading"/>
              <w:spacing w:before="0" w:after="12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LUJ-NAPOCA, 1 – 10 iunie 2012</w:t>
            </w:r>
          </w:p>
        </w:tc>
      </w:tr>
      <w:tr>
        <w:trPr>
          <w:trHeight w:val="4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 DE ÎNSCRIERE 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ția Local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Vă rugăm să trimiteți filmul, împreună cu formularul de mai jos, completat în întregime, înainte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  <w:t>15 mai 2012 (ultima zi pentru recepție)</w:t>
      </w:r>
      <w:r>
        <w:rPr>
          <w:rFonts w:cs="Arial" w:ascii="Arial" w:hAnsi="Arial"/>
          <w:sz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ro-RO"/>
        </w:rPr>
        <w:t xml:space="preserve">Fiecare plic/colet trebuie să aibă următoarea menţiune: </w:t>
      </w:r>
      <w:r>
        <w:rPr>
          <w:rFonts w:cs="Arial" w:ascii="Arial" w:hAnsi="Arial"/>
          <w:b/>
          <w:i/>
          <w:sz w:val="22"/>
          <w:szCs w:val="22"/>
          <w:lang w:val="ro-RO"/>
        </w:rPr>
        <w:t>Competiţia Locală TIFF 2012</w:t>
      </w:r>
      <w:r>
        <w:rPr>
          <w:rFonts w:cs="Arial" w:ascii="Arial" w:hAnsi="Arial"/>
          <w:b/>
          <w:sz w:val="22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lang w:val="it-IT"/>
        </w:rPr>
      </w:pPr>
      <w:r>
        <w:rPr>
          <w:rFonts w:cs="Arial" w:ascii="Arial" w:hAnsi="Arial"/>
          <w:b/>
          <w:color w:val="FF0000"/>
          <w:sz w:val="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lang w:val="it-IT"/>
        </w:rPr>
      </w:pPr>
      <w:r>
        <w:rPr>
          <w:rFonts w:cs="Arial" w:ascii="Arial" w:hAnsi="Arial"/>
          <w:b/>
          <w:color w:val="FF0000"/>
          <w:sz w:val="4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TITLUL ORIGIN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Titlul în limba român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240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REGIZ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left"/>
              <w:rPr>
                <w:color w:val="FFFFFF"/>
                <w:sz w:val="18"/>
              </w:rPr>
            </w:pPr>
            <w:r>
              <w:rPr>
                <w:rFonts w:eastAsia="Arial"/>
                <w:color w:val="FFFFFF"/>
                <w:sz w:val="18"/>
              </w:rPr>
              <w:t xml:space="preserve">      </w:t>
            </w:r>
            <w:r>
              <w:rPr>
                <w:color w:val="FFFFFF"/>
                <w:sz w:val="18"/>
              </w:rPr>
              <w:t>ANUL PRODUCȚIEI</w:t>
            </w:r>
          </w:p>
          <w:p>
            <w:pPr>
              <w:pStyle w:val="Normal"/>
              <w:rPr>
                <w:color w:val="FFFFFF"/>
                <w:sz w:val="18"/>
                <w:lang w:val="en-US" w:eastAsia="it-IT"/>
              </w:rPr>
            </w:pPr>
            <w:r>
              <w:rPr>
                <w:color w:val="FFFFFF"/>
                <w:sz w:val="18"/>
                <w:lang w:val="en-US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20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2012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65"/>
        <w:gridCol w:w="3166"/>
        <w:gridCol w:w="3166"/>
      </w:tblGrid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T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CȚIU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[  ]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IMAȚ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2875"/>
        <w:gridCol w:w="1818"/>
        <w:gridCol w:w="2597"/>
      </w:tblGrid>
      <w:tr>
        <w:trPr>
          <w:trHeight w:val="50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pacing w:before="120" w:after="0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INFORMAȚII TEHNI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URATA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(în minute)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B &amp; NEGRU</w:t>
            </w:r>
          </w:p>
          <w:p>
            <w:pPr>
              <w:pStyle w:val="Normal"/>
              <w:spacing w:lineRule="auto" w:line="276" w:before="0" w:after="60"/>
              <w:jc w:val="righ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LOR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FORMAT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UNET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[  ] MPEG2    [  ] SD    [  ] HDV    [  ] H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[  ] AVI           [  ] SD    [  ] HDV    [  ] H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[  ] MOV        [  ] SD    [  ] HDV     [  ] H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[  ] Mon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Ster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Alt tip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__________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APORT ECRAN</w:t>
            </w:r>
          </w:p>
        </w:tc>
        <w:tc>
          <w:tcPr>
            <w:tcW w:w="2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4: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16: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MBA ORIGINALĂ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Română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Maghiar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[  ] Alta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BTITRĂR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  ] Făr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[  ] Român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lang w:val="en-US"/>
              </w:rPr>
              <w:t>[  ] Altele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IMUL FILM AL REGIZORULU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[  ]  Da       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[  ]  Nu 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ALTE FILME</w:t>
            </w:r>
            <w:r>
              <w:rPr>
                <w:rFonts w:cs="Arial" w:ascii="Arial" w:hAnsi="Arial"/>
                <w:sz w:val="18"/>
                <w:lang w:val="de-DE"/>
              </w:rPr>
              <w:t>: Titlu _________________________________ An 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Titlu _________________________________ An ______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92"/>
        <w:gridCol w:w="2037"/>
        <w:gridCol w:w="303"/>
        <w:gridCol w:w="2673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000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CREDIT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9"/>
              <w:spacing w:before="120" w:after="60"/>
              <w:rPr>
                <w:i/>
                <w:i/>
                <w:sz w:val="18"/>
              </w:rPr>
            </w:pPr>
            <w:r>
              <w:rPr>
                <w:sz w:val="22"/>
              </w:rPr>
              <w:t>COMPANIA DE PRODUCȚIE</w:t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DUCĂTO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ersoana de contac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Nume firm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-producători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DRE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CENARI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MOB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RATOR IMAGIN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TOR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ENOGRA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9"/>
              <w:spacing w:before="120" w:after="0"/>
              <w:rPr>
                <w:sz w:val="18"/>
              </w:rPr>
            </w:pPr>
            <w:r>
              <w:rPr>
                <w:sz w:val="22"/>
              </w:rPr>
              <w:t>REGIZOR</w:t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STUMIER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ANIE/ORG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ZI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DRE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NE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EF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FECTE DIGITA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TRIBUȚ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B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B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2409"/>
        <w:gridCol w:w="2835"/>
      </w:tblGrid>
      <w:tr>
        <w:trPr>
          <w:trHeight w:val="50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9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NFORMAȚII DESPRE FILM 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ROIECȚ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(data &amp; locu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FESTIVALURI ANTERIOAR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DISTINCȚII / PREM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it-IT"/>
              </w:rPr>
              <w:t>POVESTEA PE SC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it-IT"/>
              </w:rPr>
              <w:t>(maxim 50 cuvinte / 300 caractere)</w:t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it-I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BIOGRAFIE &amp; FILMOGRAF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  <w:t>(maxim 50 cuvinte / 300 caractere)</w:t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Sunteți de acord ca TIFF să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difuzeze fragmente din film (max. 3 minute) la TV?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n-US"/>
              </w:rPr>
              <w:t>[  ] da    [  ]  n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prezinte fragmente din film (max. 3 minutes) pe website-ul TIFF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18"/>
                <w:lang w:val="it-IT"/>
              </w:rPr>
              <w:t>(fără posibilitate de download)?                                                                                                              [  ]  da   [  ]  n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ăstreze fragmentele menționate în scopuri de promovare la TIFF                                                           [  ]  da   [  ] 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Am citit și am înțeles Regulamentul Competiției Locale TIFF 2012 și sunt de acord cu prevederile acestu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ind w:left="2900" w:hanging="0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Nume și prenume _______________________________          Data __________</w:t>
            </w:r>
          </w:p>
          <w:p>
            <w:pPr>
              <w:pStyle w:val="Normal"/>
              <w:ind w:left="2900" w:hanging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ind w:left="290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emnă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6140"/>
      </w:tblGrid>
      <w:tr>
        <w:trPr>
          <w:trHeight w:val="94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fr-FR"/>
              </w:rPr>
              <w:t>TRIMITEȚI ACEST FORMULAR ÎNSOȚIT DE DVD LA</w:t>
            </w:r>
            <w:r>
              <w:rPr>
                <w:rFonts w:cs="Arial" w:ascii="Arial" w:hAnsi="Arial"/>
                <w:color w:val="FFFFFF"/>
                <w:sz w:val="22"/>
                <w:lang w:val="fr-FR"/>
              </w:rPr>
              <w:t>:</w:t>
            </w:r>
          </w:p>
        </w:tc>
      </w:tr>
      <w:tr>
        <w:trPr>
          <w:trHeight w:val="94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Cinema VIC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B-dul EROILOR, Nr. 51, CLUJ-NAPO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 atenția GABRIELA BO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it-IT"/>
              </w:rPr>
              <w:t>Persoana de contact pentru detalii suplimentare: Ioana Sei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  <w:t xml:space="preserve">E-mail: 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it-IT"/>
              </w:rPr>
              <w:t>ioana.seiche@gmail.com</w:t>
            </w:r>
          </w:p>
        </w:tc>
      </w:tr>
      <w:tr>
        <w:trPr>
          <w:trHeight w:val="94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  <w:t xml:space="preserve">Regulamentul și alte informații pot fi consultate pe www.tiff.ro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709" w:right="81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80" w:leader="none"/>
      </w:tabs>
      <w:spacing w:before="0" w:after="133"/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13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FFFFFF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13"/>
      <w:jc w:val="center"/>
    </w:pPr>
    <w:rPr>
      <w:rFonts w:ascii="Arial" w:hAnsi="Arial" w:cs="Arial"/>
      <w:b/>
      <w:color w:val="000000"/>
      <w:sz w:val="44"/>
      <w:lang w:val="it-IT"/>
    </w:rPr>
  </w:style>
  <w:style w:type="paragraph" w:styleId="TextBody">
    <w:name w:val="Body Text"/>
    <w:basedOn w:val="Normal"/>
    <w:pPr>
      <w:widowControl w:val="false"/>
      <w:spacing w:before="0" w:after="113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"/>
      <w:jc w:val="both"/>
    </w:pPr>
    <w:rPr>
      <w:rFonts w:ascii="Arial" w:hAnsi="Arial" w:cs="Arial"/>
      <w:color w:val="000000"/>
      <w:sz w:val="22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714" w:hanging="357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57"/>
      <w:ind w:left="720" w:firstLine="21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FFFF"/>
      <w:sz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8:00Z</dcterms:created>
  <dc:creator>LibraFilm</dc:creator>
  <dc:description/>
  <dc:language>en-US</dc:language>
  <cp:lastModifiedBy>Berlin</cp:lastModifiedBy>
  <dcterms:modified xsi:type="dcterms:W3CDTF">2012-04-05T06:28:00Z</dcterms:modified>
  <cp:revision>2</cp:revision>
  <dc:subject/>
  <dc:title>ARCIPELAGO10</dc:title>
</cp:coreProperties>
</file>